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мкент қаласының денсаулық сақтау басқармасының шаруашылық жүргізу құқығындағы «№4 қалалық емханасы» мемлекеттік коммуналдық кәсіпорн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мкент қаласы </w:t>
        <w:tab/>
        <w:tab/>
        <w:tab/>
        <w:tab/>
        <w:tab/>
        <w:tab/>
        <w:t xml:space="preserve">27 қараша 2023 жыл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ТТАМА №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Тақырыбы : «Комплаенс офицер» қызметкері туралы құқықтық оқыту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тысқандар : Шымкент қаласының денсаулық сақтау басқармасының шаруашылық жүргізу құқығындағы «№4 қалалық емханасы» мемлекеттік коммуналдық кәсіпорнының қызметкерлері : жалпы тәжірибелік бөлімінің меңгерушісі Сапарбекова Д.Б. және дәрігерлер, әкімшілік шаруашылық бөлімінің қызметкерлері және бөлімшелердің мейірбикелер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Күн тәртібінде : Шымкент қаласының денсаулық сақтау басқармасының шаруашылық жүргізу құқығындағы «№4 қалалық емханасы» мемлекеттік коммуналдық кәсіпорнының «Комплаенс офицер» қызметкері туралы құқықтық оқыту түсіндірме жұмыстарын жасады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ISO 37001 «Сыбайлас жемқорлыққа қарсы басқару жүйелері. Қолдануға қойылатын талаптар мен ұсыныстар» сәйкес Сыбайлас жемқорлыққа қарсы  заңына «Комплаенс офицер» енгізілді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Комплаенс офицер» - дегеніміз не ?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ғылшын тілінен аударғанда «Комплаенс» сөзі – сәйкестікті білдіред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Қарапайым сипаттама «сәйкестік»  дегеніміз – ережелерді, заңдарды, саясат пен стандартты сақтау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ормативтік сәйкестік – бұл ұйымдар заңдар,  ережелер мен ережелер шеңберінде бизнесті жүргізуді қамтамасыз ету үшін жетуі керек мақсат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нын салдары  қазіргі реттеуші мақсаттарды қалыптастыр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Тұтынушылардың құқықтарын қорғау 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рықтардағы тұрақтылық пен сенімділікті сақтау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жылық қылмысқа қарсы күре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Дамуды, бәсекелестікті және инновацияны ынталандыру (тұтынушылар құқығын қорғау мақсатынан ауытқымай)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Комплаенс офицер» қатысты жауапкершілікте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Орталықтың кәсібилікке, ашықтыққа және адалдыққа  деген ұмтылысының көпшілік алдында көрсетілуін қамтамасыз етед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Сәйкессіздік тәуекелін басқаруда, менеджментке көмектеседі (нормативтік және сыбайлас жемқорлық) тәртіп бұзушылықтың алдын алу немесе егер ол бұрын болған болса, тиімді әрекет 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Орталықтың басқарушы органына   (Директорлар кеңесіне) белгілі сәйкестік тәуекелдері туралы ескертуге жауапты. Қоғамның алқалы органдарының отырыстарына сарапшы ретінде қатысу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з келген материалдық алаңдаушылықты қысымнан  (тәуелсіздіктен) қорықпай көтереді. Тәуелсіз тергеу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еджментке мүдделер қақтығысын анықтауға және басқаруға көмектеседі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лаенс туралы шешімдер мен ұсыныстар мұқият сақталады және олар Компанияның процедуралары мен процедураларына енеді. Комплаенс тәуекелдерді тиімдщі басқару үшін кез келген басқарушылық ақпарат пен  деректерге қол жеткізе ала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плаенс офицер : </w:t>
        <w:tab/>
        <w:tab/>
        <w:t xml:space="preserve">З.Г.Абдулгафарова </w:t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2160" w:leader="none"/>
          <w:tab w:val="left" w:pos="6486" w:leader="none"/>
          <w:tab w:val="right" w:pos="1006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99" w:leader="none"/>
      </w:tabs>
      <w:rPr>
        <w:lang w:val="kk-KZ"/>
      </w:rPr>
    </w:pPr>
    <w:r>
      <w:rPr>
        <w:lang w:val="kk-KZ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8:00Z</dcterms:created>
  <dc:creator>1</dc:creator>
  <dc:description/>
  <cp:keywords/>
  <dc:language>en-US</dc:language>
  <cp:lastModifiedBy>GP 4</cp:lastModifiedBy>
  <cp:lastPrinted>2023-08-29T12:32:00Z</cp:lastPrinted>
  <dcterms:modified xsi:type="dcterms:W3CDTF">2024-05-30T08:19:00Z</dcterms:modified>
  <cp:revision>22</cp:revision>
  <dc:subject/>
  <dc:title>ОЅТЇСТІК ЌАЗАЌСТАН ОБЛЫСЫ                                                               УПРАВЛЕНИЕ ЗДРАВООХРАНЕНИЯ</dc:title>
</cp:coreProperties>
</file>